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19</w:t>
      </w:r>
      <w:r>
        <w:rPr>
          <w:sz w:val="28"/>
          <w:szCs w:val="28"/>
        </w:rPr>
        <w:t xml:space="preserve">                                   с. Тогул                                                  № </w:t>
      </w:r>
      <w:r>
        <w:rPr>
          <w:sz w:val="28"/>
          <w:szCs w:val="28"/>
          <w:u w:val="single"/>
        </w:rPr>
        <w:t>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стиционном па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вижения муниципального образования Тогульский район на рынок инвестиционных ресурсов, повышения инвестиционной привлекательности территории, руководствуясь Уставом муниципального образования Тогульский район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ый паспорт муниципального образования Тогульский район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Тогульского района Алтайского края от 19.04.2018 г. N 93 «Об инвестиционном паспорте муниципального образования Тогульский район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Тогул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огульского района А.Ю.Черня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района                                                            В.А.Бас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1:00Z</dcterms:created>
  <dc:creator>Anfinogenova</dc:creator>
  <dc:description/>
  <cp:keywords/>
  <dc:language>en-US</dc:language>
  <cp:lastModifiedBy>Birukova</cp:lastModifiedBy>
  <cp:lastPrinted>2017-04-24T12:21:00Z</cp:lastPrinted>
  <dcterms:modified xsi:type="dcterms:W3CDTF">2019-04-17T02:52:00Z</dcterms:modified>
  <cp:revision>60</cp:revision>
  <dc:subject/>
  <dc:title/>
</cp:coreProperties>
</file>